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b/>
        </w:rPr>
        <w:t xml:space="preserve">Załącznik nr 2 </w:t>
      </w:r>
    </w:p>
    <w:p>
      <w:pPr>
        <w:pStyle w:val="Normal"/>
        <w:jc w:val="right"/>
        <w:rPr>
          <w:b/>
          <w:b/>
        </w:rPr>
      </w:pPr>
      <w:r>
        <w:rPr>
          <w:b/>
        </w:rPr>
        <w:t>do zapytania ofertowego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ABELA OBLICZENIA CENY OFERTOWEJ</w:t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51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137"/>
        <w:gridCol w:w="2052"/>
        <w:gridCol w:w="4253"/>
        <w:gridCol w:w="1417"/>
        <w:gridCol w:w="3690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usługi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czegóły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ostk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cunkowa ilość*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ączna kwota brutto (cena jednostkowa brutto x szacunkowa ilość)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 i przygotowanie do druku numeru gazety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0C0C0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objętości 8 stro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netto: ………………………………..…. zł (słownie złotych: ……………………….....)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podatek VAT … % tj.: ……………….. zł (słownie złotych: ………………………….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brutto: ………………………..……...….. zł (słownie złotych:…………….…………..…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0C0C0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objętości 12 stro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netto: ……………………………………. zł (słownie złotych: ………………….…….....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podatek VAT … % tj.: ……………..… zł (słownie złotych: ……………….………….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brutto: ………………………….…...….. zł (słownie złotych:…………….…………..…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0C0C0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objętości 16 stro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netto: ………………………………..…. zł (słownie złotych: ……………………..….....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podatek VAT … % tj.: ………………..… zł (słownie złotych: ……………….………….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brutto: …………………………..…...….. zł (słownie złotych:…………………….…..…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0C0C0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objętości 20 stro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netto: ……………………………..……. zł (słownie złotych: …………………….….....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podatek VAT … % tj.: ……………….… zł (słownie złotych: …………………….…….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: ………………………………..….. zł (słownie złotych:…………………..……..…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korektę jednej strony gazety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0C0C0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netto: ……………………………………. zł (słownie złotych: ………………….…….....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podatek VAT … % tj.: ……………..…… zł (słownie złotych: ………………….……….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brutto: …………………………..…...….. zł (słownie złotych:……………….………..…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przygotowanie tekstów własnych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0C0C0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objętości do 350 znaków bez spacji + zdjęci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za dobę netto:…………………….………. zł (słownie złotych: ……………………….......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podatek VAT … % tj.: ………………… zł (słownie złotych: …………………..……….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za dobę brutto:………....................….. zł (słownie złotych:………………….……..…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Pozostałe artykuły</w:t>
            </w:r>
            <w:r>
              <w:rPr>
                <w:sz w:val="22"/>
                <w:szCs w:val="22"/>
              </w:rPr>
              <w:t xml:space="preserve"> będą rozliczane odpowiednim algorytmem w zależności od faktycznej ilości znaków bez spacji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gorytm: ilość znaków÷350 x …….. zł. netto= kwota netto + VAT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rozmowa wydania</w:t>
            </w:r>
            <w:r>
              <w:rPr>
                <w:sz w:val="22"/>
                <w:szCs w:val="22"/>
              </w:rPr>
              <w:t xml:space="preserve"> będzie rozliczana odpowiednim algorytmem w zależności od faktycznej ilości znaków bez spacji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gorytm: ilość znaków÷350 x …….. zł. netto= kwota netto + VAT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druk gazety formatu A4, pełny kolor, papier offset 80 g, szycie zeszytowe, 2500 egzemplarzy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objętości 8 stro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za dobę netto:…………………….………. zł (słownie złotych: ……………………….......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podatek VAT … % tj.: ………………… zł (słownie złotych: …………………..……….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dobę brutto:………....................….. zł (słownie złotych:………………….……..…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0 x 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objętości 12 stro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za dobę netto:…………………….………. zł (słownie złotych: ……………………….......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podatek VAT … % tj.: ………………… zł (słownie złotych: …………………..……….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dobę brutto:………....................….. zł (słownie złotych:………………….……..…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0 x 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objętości 16 stro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za dobę netto:…………………….………. zł (słownie złotych: ……………………….......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podatek VAT … % tj.: ………………… zł (słownie złotych: …………………..……….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dobę brutto:………....................….. zł (słownie złotych:………………….……..…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0 x 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objętości 20 stro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za dobę netto:…………………….………. zł (słownie złotych: ……………………….......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podatek VAT … % tj.: ………………… zł (słownie złotych: …………………..……….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dobę brutto:………....................….. zł (słownie złotych:………………….……..…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0 x 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EM: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uzyskaną kwotę należy wpisać do formularza ofertowego)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ind w:left="4956" w:hanging="0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(pieczęć i podpis/podpisy osoby/osób           </w:t>
      </w:r>
    </w:p>
    <w:p>
      <w:pPr>
        <w:pStyle w:val="Normal"/>
        <w:ind w:left="4956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upoważnionych do reprezentowania Wykonawcy)</w:t>
      </w:r>
    </w:p>
    <w:p>
      <w:pPr>
        <w:pStyle w:val="Normal"/>
        <w:ind w:left="4956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Wskazane ilości szacunkowe nie są wiążące, służą jedynie obliczeniu ceny ofertowej. Faktyczne ilości poszczególnych usług będą wynikały z potrzeb Zamawiającego.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i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6:45:00Z</dcterms:created>
  <dc:creator>Justyna</dc:creator>
  <dc:description/>
  <cp:keywords/>
  <dc:language>en-US</dc:language>
  <cp:lastModifiedBy>user</cp:lastModifiedBy>
  <cp:lastPrinted>2017-01-16T08:36:00Z</cp:lastPrinted>
  <dcterms:modified xsi:type="dcterms:W3CDTF">2017-01-18T08:40:00Z</dcterms:modified>
  <cp:revision>13</cp:revision>
  <dc:subject/>
  <dc:title/>
</cp:coreProperties>
</file>